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微软雅黑" w:hAnsi="微软雅黑" w:eastAsia="微软雅黑" w:cs="微软雅黑"/>
          <w:color w:val="009900"/>
          <w:sz w:val="36"/>
          <w:szCs w:val="39"/>
        </w:rPr>
      </w:pPr>
      <w:r>
        <w:rPr>
          <w:rFonts w:ascii="微软雅黑" w:hAnsi="微软雅黑" w:cs="微软雅黑" w:eastAsia="微软雅黑"/>
          <w:color w:val="009900"/>
          <w:sz w:val="36"/>
          <w:szCs w:val="39"/>
        </w:rPr>
        <w:t>教师招聘幼儿教育理论基础考点：幼儿教育的内容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教育的内容包含有德、智、体、美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体育是指幼儿园进行的，遵循幼儿身体生长发育的规律，运用科学的方法，以增强幼儿的体质，保证幼儿健康为目的的一系列教育活动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体育的目标是促进幼儿身体正常发育和机能协调发展，增强体质，增进健康，培养良好的生活、卫生习惯和参加体育活动的兴趣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体育的内容包括：促进幼儿健康成长，在锻炼幼儿身体的同时，做好卫生保健工作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发展幼儿的基本动作，包括走、跑、跳、攀登等基本技能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培养幼儿良好的生活、卫生习惯，培养幼儿合理严格的保健制度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增强幼儿的自我保护意识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施幼儿体育的途径为幼儿创设良好的生活环境，科学护理幼儿的生活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开展各项体育活动，提高幼儿健康水平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体育应注意的问题：锻炼与保护并重，注重幼儿身体素质的提高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重视培养幼儿对体育活动的兴趣和态度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专门的体育活动与日常活动相结合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注意体育活动中教师的指导方式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智育就是有目的、有计划地增进幼儿对周围环境的认识，获得粗浅的知识和技能，发挥智力，并培养其良好的学习习惯的教育过程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智育的目标是培养幼儿的学习兴趣和求知欲望，发展幼儿智力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培养正确运用多种感官的能力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运用基本语言技能的能力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初步的动手能力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智育的内容：发展幼儿的智力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引导幼儿获得周围生活中初步的知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培养幼儿求知的兴趣和欲望以及良好的学习习惯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智育的途径：组织多种形式的教育活动，发展幼儿智力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创设宽松、自由的环境，让幼儿自主活动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施幼儿智育应该注意的问题：处理好智力与知识技能之间的关系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重视幼儿非智力因素的培养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注意幼儿知识的结构化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德育是道德教育的起始阶段，是根据幼儿身心发展的特点和实际情况，对幼儿实施的品德教育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德育的目标：萌发幼儿爱家乡、爱祖国、爱集体、爱劳动、爱科学的情感，培养诚实、自信、好问、友爱、勇敢、爱护公物、克服困难、讲礼貌、守纪律等良好的品德、行为和习惯，以及活泼、开朗的性格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德育的目标强调从情感入手，符合幼儿品德形成和发展的规律，符合幼儿的年龄特点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施幼儿德育的途径：日常生活是实施幼儿德育最基本的途径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专门的德育活动是实施幼儿德育的有效手段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利用游戏培养幼儿良好的道德行为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施幼儿德育应注意的问题：热爱与尊重幼儿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遵从德育的规律实施德育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重视指导幼儿行为的技巧，有目的地改变幼儿的行为是幼儿德育的重要任务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美育的目标是幼儿美育的目标是培养幼儿感受美、表现美的情趣和初步的审美能力。在幼儿自身主动投入审美活动的基础上，培养他们相应的表现能力，特别是想象力、创造力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幼儿美育的内容：培养幼儿的审美情感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培养幼儿的审美感知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培养幼儿的审美想象力和创造力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施幼儿美育的途径：艺术教育是幼儿美育的主要途径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幼儿的日常生活是美育的重要途径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大自然是幼儿美育的广阔天地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施幼儿美育应注意的问题：幼儿美育是面向全体幼儿的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重视通过美育培养幼儿健全的人格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重视培养幼儿的想象力和创造力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体、智、德、美四育在幼儿的发展中具有各自独特的作用，具有各自不同的价值，不能相互取代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健康的身体是孩子全面发展的物质基础，智力的发展，道德品质、意志的培养在很大程度上取决于健康状况。美育不仅能发展幼儿美的感受力、表现力和创造力，而且能使幼儿在审美过程中获得丰富的知识与技能，有助于发展注意、观察、记忆、思维、想象等认识能力，陶冶幼儿的性情和品格。美育能协调体、智、德育的发展，是体、智、德育的催化剂。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inline distT="0" distB="0" distL="0" distR="0">
          <wp:extent cx="1428750" cy="476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3:00Z</dcterms:created>
  <dc:creator>微软用户</dc:creator>
  <dc:description/>
  <dc:language>en-US</dc:language>
  <cp:lastModifiedBy>Administrator</cp:lastModifiedBy>
  <dcterms:modified xsi:type="dcterms:W3CDTF">2015-10-29T08:14:54Z</dcterms:modified>
  <cp:revision>15</cp:revision>
  <dc:subject/>
  <dc:title>公务员面试经典难题及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